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Múzeum 1956 Emlékére Alapítvány jogutóda, 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agyar Állatorvosok Világszervezete pályázatot hirdet </w:t>
      </w:r>
    </w:p>
    <w:p>
      <w:pPr>
        <w:pStyle w:val="Normal"/>
        <w:jc w:val="center"/>
        <w:rPr/>
      </w:pPr>
      <w:r>
        <w:rPr>
          <w:b/>
          <w:i/>
        </w:rPr>
        <w:t>egyetemi, főiskolai, középiskolai és általános iskolai hallgatók számára az 1956-os forradalom és szabadságharc 64. évfordulója tiszteleté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fölkelteni, ébren tartani és elmélyíteni a fiatalokban az 1956-os nemzeti forradalom és története, szellemisége iránti érdeklődést. Ezzel a pályázattal is elő kívánja segíteni, hogy 1956 történelmi szerepének ismerete és megítélése méltó helyet foglaljon el az utókor emlékezetében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 pályázók köre: </w:t>
      </w:r>
      <w:r>
        <w:rPr/>
        <w:t>egyetemi, főiskolai hallgatók, középiskolai és általános iskolai tanulók, határainkon innen és túl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pályázat témáj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Hatvannégy év elteltével nem volt egyszerű a fiatalok számára megfelelő kidolgozandó témakört találni. Hatvannégy év elteltével nem könnyű emlékeket, tanúkat felkutatni, a forradalmi eseményekhez kapcsolódó érdekes, eddig nem, vagy kevésbé ismert részleteket napvilágra hozni. A köztudatban azonban még mindig sok az ismerethiány, a tájékozatlanság, a tudatlanságból vagy szándékos félremagyarázásból adódó tévedés – ezért arra gondoltunk, hogy támaszkodjunk ezúttal „profikra”. Szülessenek olyan pályamunkák, amelyek szerzői a kultúra berkeiben néznek körül: tekintsék át, hogyan dolgozták fel a „hivatásosok”: újságírók, írók, filmesek az 1956-os forradalom és szabadságharc témakörét. Keresgéljenek irattárakban, archívumokban, könyvtárakban és videótárakban, ismerjenek meg filmeket, színműveket, olvassanak a témakörhöz kapcsolódó verseket, prózai műveket, dokumentumokat. Találjanak esetleg alkotót – írót, rendezőt, színművészt – aki részt vesz vagy vett ilyen művek létrehozásában. Röviden: vizsgálják meg, értékeljék, akár kritikával bírálják el; milyen nyomot hagyott 1956 a magyar kultúrában. </w:t>
      </w:r>
    </w:p>
    <w:p>
      <w:pPr>
        <w:pStyle w:val="Normal"/>
        <w:jc w:val="both"/>
        <w:rPr/>
      </w:pPr>
      <w:r>
        <w:rPr>
          <w:b/>
          <w:u w:val="single"/>
        </w:rPr>
        <w:t>A pályázat címe:</w:t>
      </w:r>
      <w:r>
        <w:rPr/>
        <w:t xml:space="preserve"> </w:t>
      </w:r>
      <w:r>
        <w:rPr>
          <w:b/>
        </w:rPr>
        <w:t>1956 színpadon, filmen, könyvben.</w:t>
      </w:r>
    </w:p>
    <w:p>
      <w:pPr>
        <w:pStyle w:val="Normal"/>
        <w:jc w:val="both"/>
        <w:rPr/>
      </w:pPr>
      <w:r>
        <w:rPr>
          <w:b/>
          <w:u w:val="single"/>
        </w:rPr>
        <w:t>A pályamunkák beérkezési határideje</w:t>
      </w:r>
      <w:r>
        <w:rPr>
          <w:b/>
        </w:rPr>
        <w:t>:</w:t>
      </w:r>
      <w:r>
        <w:rPr/>
        <w:t xml:space="preserve"> 2020. október 15.</w:t>
      </w:r>
    </w:p>
    <w:p>
      <w:pPr>
        <w:pStyle w:val="Normal"/>
        <w:jc w:val="both"/>
        <w:rPr/>
      </w:pPr>
      <w:r>
        <w:rPr>
          <w:b/>
          <w:u w:val="single"/>
        </w:rPr>
        <w:t>Eredményhirdetés és díjátadás</w:t>
      </w:r>
      <w:r>
        <w:rPr>
          <w:b/>
        </w:rPr>
        <w:t>:</w:t>
      </w:r>
      <w:r>
        <w:rPr/>
        <w:t xml:space="preserve"> 2020. októberében, később megjelölt időpontba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ályadíjak: </w:t>
      </w:r>
    </w:p>
    <w:p>
      <w:pPr>
        <w:pStyle w:val="Normal"/>
        <w:jc w:val="both"/>
        <w:rPr/>
      </w:pPr>
      <w:r>
        <w:rPr>
          <w:i/>
        </w:rPr>
        <w:t>egyetemi és főiskolai kategóriában</w:t>
      </w:r>
      <w:r>
        <w:rPr/>
        <w:t xml:space="preserve"> I. díj 150 000 Ft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I. díj 100 000 Ft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III. díj 50 000 Ft</w:t>
      </w:r>
    </w:p>
    <w:p>
      <w:pPr>
        <w:pStyle w:val="Normal"/>
        <w:jc w:val="both"/>
        <w:rPr/>
      </w:pPr>
      <w:r>
        <w:rPr>
          <w:i/>
        </w:rPr>
        <w:t>középiskolai és általános iskolai kategóriában</w:t>
      </w:r>
      <w:r>
        <w:rPr/>
        <w:t xml:space="preserve"> I. díj 150 000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I. díj 100 000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II. díj 50 000 Ft</w:t>
      </w:r>
    </w:p>
    <w:p>
      <w:pPr>
        <w:pStyle w:val="Normal"/>
        <w:jc w:val="both"/>
        <w:rPr/>
      </w:pPr>
      <w:r>
        <w:rPr>
          <w:i/>
        </w:rPr>
        <w:t>különdíj</w:t>
      </w:r>
      <w:r>
        <w:rPr/>
        <w:t>: 100 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 mértéke a beérkező támogatásoktól és pályázatoktól függően változhat.</w:t>
      </w:r>
    </w:p>
    <w:p>
      <w:pPr>
        <w:pStyle w:val="Normal"/>
        <w:jc w:val="both"/>
        <w:rPr/>
      </w:pPr>
      <w:r>
        <w:rPr/>
        <w:t>További tájékoztatás kérhető Bognár Nándor témavezetőtől a 36 70 380 5011 számú telefonon, vagy a mavsz@t-online e-mail címen.</w:t>
      </w:r>
    </w:p>
    <w:p>
      <w:pPr>
        <w:pStyle w:val="Normal"/>
        <w:rPr/>
      </w:pPr>
      <w:r>
        <w:rPr/>
        <w:t xml:space="preserve">A pályázattal kapcsolatos további információk megtalálhatóak a </w:t>
      </w:r>
      <w:hyperlink r:id="rId2">
        <w:r>
          <w:rPr>
            <w:rStyle w:val="InternetLink"/>
          </w:rPr>
          <w:t>www.mavsz.com</w:t>
        </w:r>
      </w:hyperlink>
      <w:r>
        <w:rPr/>
        <w:t xml:space="preserve"> honlapon a főoldalon, a Múzeum 56 soron. A cím, ahol várják a pályamunkákat: </w:t>
      </w:r>
      <w:r>
        <w:rPr>
          <w:rStyle w:val="StrongEmphasis"/>
        </w:rPr>
        <w:t>Magyar Állatorvosok Világszervezete</w:t>
      </w:r>
      <w:r>
        <w:rPr/>
        <w:t xml:space="preserve">  1078 Budapest, István utca 2.  E-mail: szieberth.istvan@t-online.hu, </w:t>
      </w:r>
      <w:hyperlink r:id="rId3">
        <w:r>
          <w:rPr>
            <w:rStyle w:val="InternetLink"/>
          </w:rPr>
          <w:t xml:space="preserve">mavsz@t-online.hu </w:t>
        </w:r>
      </w:hyperlink>
      <w:r>
        <w:rPr/>
        <w:t>bognar.nandor9@upcmail.hu.</w:t>
      </w:r>
    </w:p>
    <w:p>
      <w:pPr>
        <w:pStyle w:val="Normal"/>
        <w:jc w:val="both"/>
        <w:rPr/>
      </w:pPr>
      <w:r>
        <w:rPr/>
        <w:t xml:space="preserve">A díjátadási ünnepséget a II. kerületi önkormányzattal egyeztetett helyen és időpontban kívánjuk megrendezni, 56-os relikviáink bemutatásával együt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sz.com/" TargetMode="External"/><Relationship Id="rId3" Type="http://schemas.openxmlformats.org/officeDocument/2006/relationships/hyperlink" Target="mailto:mavsz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7:00Z</dcterms:created>
  <dc:creator>user</dc:creator>
  <dc:description/>
  <cp:keywords/>
  <dc:language>en-US</dc:language>
  <cp:lastModifiedBy>Malek László</cp:lastModifiedBy>
  <cp:lastPrinted>2020-08-26T08:30:00Z</cp:lastPrinted>
  <dcterms:modified xsi:type="dcterms:W3CDTF">2020-08-28T09:52:00Z</dcterms:modified>
  <cp:revision>3</cp:revision>
  <dc:subject/>
  <dc:title/>
</cp:coreProperties>
</file>